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illee Italic" w:hAnsi="Crillee Italic" w:cs="Crillee Italic"/>
          <w:b/>
          <w:b/>
          <w:bCs/>
          <w:color w:val="000000"/>
          <w:sz w:val="44"/>
          <w:szCs w:val="44"/>
        </w:rPr>
      </w:pPr>
      <w:r>
        <w:rPr>
          <w:rFonts w:cs="Crillee Italic" w:ascii="Crillee Italic" w:hAnsi="Crillee Italic"/>
          <w:b/>
          <w:bCs/>
          <w:color w:val="000000"/>
          <w:sz w:val="44"/>
          <w:szCs w:val="44"/>
        </w:rPr>
        <w:t>Journal or Journalist?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Journalists writing for newspapers and magazines have to follow different routes in order to get their work published. Each method has its advantages.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Which way of getting published is better if each of these criteria are more important to you?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7"/>
        <w:gridCol w:w="2137"/>
      </w:tblGrid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FFFF"/>
                <w:sz w:val="26"/>
                <w:szCs w:val="26"/>
              </w:rPr>
              <w:t>For my story it's important that 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FFFF"/>
                <w:sz w:val="26"/>
                <w:szCs w:val="26"/>
              </w:rPr>
              <w:t>Newspap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FFFF"/>
                <w:sz w:val="26"/>
                <w:szCs w:val="26"/>
              </w:rPr>
              <w:t>Peer-reviewed Journal</w:t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... people get to hear about my story very quick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999999"/>
                <w:sz w:val="48"/>
                <w:szCs w:val="48"/>
              </w:rPr>
              <w:t>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48"/>
                <w:szCs w:val="48"/>
              </w:rPr>
            </w:pPr>
            <w:r>
              <w:rPr>
                <w:color w:val="999999"/>
                <w:sz w:val="48"/>
                <w:szCs w:val="48"/>
              </w:rPr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... many people will check my story for its accura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... the people who check my story are experts in the specific topic my story is abou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... the people publishing my story don't have to pay too much money to other people to work on it before it is publish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... lots of people will read my sto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... most of the people reading my story will find it relevant to their wor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... I can get my story published without too much hassl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agine you did an experiment where you found that drinking lots of orange juice help to stop people going bald..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Why would it be better to get your work published in a peer-reviewed journal?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hy might it be tempting for you to publish your work in a newspaper instea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illee Italic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9:00Z</dcterms:created>
  <dc:creator>Declan Fleming</dc:creator>
  <dc:description/>
  <cp:keywords/>
  <dc:language>en-US</dc:language>
  <cp:lastModifiedBy>Declan Fleming</cp:lastModifiedBy>
  <dcterms:modified xsi:type="dcterms:W3CDTF">2012-01-25T12:20:00Z</dcterms:modified>
  <cp:revision>1</cp:revision>
  <dc:subject/>
  <dc:title>Journal or Journalist</dc:title>
</cp:coreProperties>
</file>